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bCs/>
          <w:color w:val="FF0000"/>
          <w:sz w:val="24"/>
        </w:rPr>
      </w:pPr>
      <w:r>
        <w:rPr>
          <w:rFonts w:cs="Tahoma"/>
          <w:b/>
          <w:bCs/>
          <w:color w:val="FF0000"/>
          <w:sz w:val="24"/>
        </w:rPr>
        <w:t>FACULTY STUDENT SUMMER RESEARCH PROGRAM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APPLICATION COVER PAGE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7030A0"/>
          <w:sz w:val="28"/>
          <w:szCs w:val="28"/>
        </w:rPr>
      </w:pPr>
      <w:r>
        <w:rPr>
          <w:rFonts w:cs="Tahoma"/>
          <w:b/>
          <w:bCs/>
          <w:color w:val="7030A0"/>
          <w:sz w:val="28"/>
          <w:szCs w:val="28"/>
        </w:rPr>
        <w:t>~ One Application Per Student ~</w:t>
      </w:r>
    </w:p>
    <w:p>
      <w:pPr>
        <w:pStyle w:val="Normal"/>
        <w:autoSpaceDE w:val="false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Please attach this page to all materials submitted. </w:t>
      </w:r>
    </w:p>
    <w:p>
      <w:pPr>
        <w:pStyle w:val="Normal"/>
        <w:autoSpaceDE w:val="false"/>
        <w:rPr>
          <w:rFonts w:cs="Tahoma"/>
          <w:color w:val="000000"/>
          <w:sz w:val="24"/>
        </w:rPr>
      </w:pPr>
      <w:r>
        <w:rPr>
          <w:rFonts w:cs="Tahoma"/>
          <w:b/>
          <w:bCs/>
          <w:color w:val="000000"/>
          <w:sz w:val="24"/>
        </w:rPr>
        <w:t>SUMMER 2018</w:t>
      </w:r>
    </w:p>
    <w:p>
      <w:pPr>
        <w:pStyle w:val="Normal"/>
        <w:autoSpaceDE w:val="false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DEADLINE: Friday, December 15, 2017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  <w:t>PERIOD FOR REQUESTED GRA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(ALL OPTIONS FULL-TIME)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0" w:name="__Fieldmark__0_2852240728"/>
      <w:bookmarkStart w:id="1" w:name="__Fieldmark__0_2852240728"/>
      <w:bookmarkEnd w:id="1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1</w:t>
      </w:r>
      <w:r>
        <w:rPr>
          <w:rFonts w:cs="Tahoma"/>
          <w:b/>
          <w:bCs/>
          <w:color w:val="000000"/>
          <w:szCs w:val="20"/>
          <w:vertAlign w:val="superscript"/>
        </w:rPr>
        <w:t>st</w:t>
      </w:r>
      <w:r>
        <w:rPr>
          <w:rFonts w:cs="Tahoma"/>
          <w:b/>
          <w:bCs/>
          <w:color w:val="000000"/>
          <w:szCs w:val="20"/>
        </w:rPr>
        <w:t xml:space="preserve"> Session)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2" w:name="__Fieldmark__1_2852240728"/>
      <w:bookmarkStart w:id="3" w:name="__Fieldmark__1_2852240728"/>
      <w:bookmarkEnd w:id="3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5 WEEK (2</w:t>
      </w:r>
      <w:r>
        <w:rPr>
          <w:rFonts w:cs="Tahoma"/>
          <w:b/>
          <w:bCs/>
          <w:color w:val="000000"/>
          <w:szCs w:val="20"/>
          <w:vertAlign w:val="superscript"/>
        </w:rPr>
        <w:t>nd</w:t>
      </w:r>
      <w:r>
        <w:rPr>
          <w:rFonts w:cs="Tahoma"/>
          <w:b/>
          <w:bCs/>
          <w:color w:val="000000"/>
          <w:szCs w:val="20"/>
        </w:rPr>
        <w:t xml:space="preserve"> Session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4" w:name="__Fieldmark__2_2852240728"/>
      <w:bookmarkStart w:id="5" w:name="__Fieldmark__2_2852240728"/>
      <w:bookmarkEnd w:id="5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8 WEE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bCs/>
          <w:highlight w:val="yellow"/>
          <w:rFonts w:cs="Tahoma"/>
          <w:color w:val="000000"/>
        </w:rPr>
        <w:instrText xml:space="preserve"> FORMCHECKBOX </w:instrText>
      </w:r>
      <w:r>
        <w:rPr>
          <w:b/>
          <w:szCs w:val="20"/>
          <w:bCs/>
          <w:highlight w:val="yellow"/>
          <w:rFonts w:cs="Tahoma"/>
          <w:color w:val="000000"/>
        </w:rPr>
        <w:fldChar w:fldCharType="separate"/>
      </w:r>
      <w:bookmarkStart w:id="6" w:name="__Fieldmark__3_2852240728"/>
      <w:bookmarkStart w:id="7" w:name="__Fieldmark__3_2852240728"/>
      <w:bookmarkEnd w:id="7"/>
      <w:r>
        <w:rPr>
          <w:rFonts w:cs="Tahoma"/>
          <w:b/>
          <w:bCs/>
          <w:color w:val="000000"/>
          <w:szCs w:val="20"/>
          <w:highlight w:val="yellow"/>
        </w:rPr>
      </w:r>
      <w:r>
        <w:rPr>
          <w:b/>
          <w:szCs w:val="20"/>
          <w:bCs/>
          <w:highlight w:val="yellow"/>
          <w:rFonts w:cs="Tahoma"/>
          <w:color w:val="000000"/>
        </w:rPr>
        <w:fldChar w:fldCharType="end"/>
      </w:r>
      <w:r>
        <w:rPr>
          <w:rFonts w:cs="Tahoma"/>
          <w:b/>
          <w:bCs/>
          <w:color w:val="000000"/>
          <w:szCs w:val="20"/>
        </w:rPr>
        <w:t xml:space="preserve">   10 WEEK</w:t>
      </w:r>
    </w:p>
    <w:p>
      <w:pPr>
        <w:pStyle w:val="Normal"/>
        <w:autoSpaceDE w:val="false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FF0000"/>
          <w:szCs w:val="20"/>
        </w:rPr>
      </w:pPr>
      <w:r>
        <w:rPr>
          <w:rFonts w:eastAsia="Tahoma" w:cs="Tahoma"/>
          <w:b/>
          <w:bCs/>
          <w:color w:val="FF0000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99"/>
        <w:gridCol w:w="1866"/>
        <w:gridCol w:w="596"/>
        <w:gridCol w:w="1471"/>
        <w:gridCol w:w="1765"/>
      </w:tblGrid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24"/>
              </w:rPr>
              <w:t>SEE: Faculty Student Summer Research Grant Application Guidelines.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hyperlink r:id="rId2">
              <w:r>
                <w:rPr>
                  <w:rStyle w:val="InternetLink"/>
                  <w:rFonts w:cs="Tahoma"/>
                  <w:b/>
                  <w:bCs/>
                  <w:sz w:val="16"/>
                  <w:szCs w:val="16"/>
                </w:rPr>
                <w:t>http://www.skidmore.edu/fdc/faculty_student_summer_research/index.php</w:t>
              </w:r>
            </w:hyperlink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A. 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Name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Department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E-Mail Address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Title: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Faculty Status: 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8" w:name="__Fieldmark__4_2852240728"/>
            <w:bookmarkStart w:id="9" w:name="__Fieldmark__4_2852240728"/>
            <w:bookmarkEnd w:id="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d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0" w:name="__Fieldmark__5_2852240728"/>
            <w:bookmarkStart w:id="11" w:name="__Fieldmark__5_2852240728"/>
            <w:bookmarkEnd w:id="1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Tenure-track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2" w:name="__Fieldmark__6_2852240728"/>
            <w:bookmarkStart w:id="13" w:name="__Fieldmark__6_2852240728"/>
            <w:bookmarkEnd w:id="1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n-Tenure 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24"/>
                <w:szCs w:val="20"/>
              </w:rPr>
            </w:pPr>
            <w:r>
              <w:rPr>
                <w:rFonts w:cs="Tahoma"/>
                <w:color w:val="000000"/>
                <w:sz w:val="24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4" w:name="__Fieldmark__7_2852240728"/>
            <w:bookmarkStart w:id="15" w:name="__Fieldmark__7_2852240728"/>
            <w:bookmarkEnd w:id="1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Regula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6" w:name="__Fieldmark__8_2852240728"/>
            <w:bookmarkStart w:id="17" w:name="__Fieldmark__8_2852240728"/>
            <w:bookmarkEnd w:id="1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Full-Time/Temporary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18" w:name="__Fieldmark__9_2852240728"/>
            <w:bookmarkStart w:id="19" w:name="__Fieldmark__9_2852240728"/>
            <w:bookmarkEnd w:id="1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Other: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Faculty Prior Participation in Summer Research Program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0" w:name="__Fieldmark__10_2852240728"/>
            <w:bookmarkStart w:id="21" w:name="__Fieldmark__10_2852240728"/>
            <w:bookmarkEnd w:id="2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2" w:name="__Fieldmark__11_2852240728"/>
            <w:bookmarkStart w:id="23" w:name="__Fieldmark__11_2852240728"/>
            <w:bookmarkEnd w:id="2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1B.  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Name: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lass Year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Student E-Mail Address: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 Box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udent Prior Participation in Summer Research Program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4" w:name="__Fieldmark__12_2852240728"/>
            <w:bookmarkStart w:id="25" w:name="__Fieldmark__12_2852240728"/>
            <w:bookmarkEnd w:id="2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6" w:name="__Fieldmark__13_2852240728"/>
            <w:bookmarkStart w:id="27" w:name="__Fieldmark__13_2852240728"/>
            <w:bookmarkEnd w:id="2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Yes – When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2. </w:t>
            </w:r>
          </w:p>
        </w:tc>
      </w:tr>
      <w:tr>
        <w:trPr>
          <w:trHeight w:val="255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Title of Project: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3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escription: </w:t>
            </w:r>
            <w:r>
              <w:rPr>
                <w:rFonts w:cs="Tahoma"/>
                <w:color w:val="000000"/>
                <w:szCs w:val="20"/>
              </w:rPr>
              <w:t xml:space="preserve">Provide a statement of </w:t>
            </w:r>
            <w:r>
              <w:rPr>
                <w:rFonts w:cs="Tahoma"/>
                <w:color w:val="000000"/>
                <w:szCs w:val="20"/>
                <w:u w:val="single"/>
              </w:rPr>
              <w:t xml:space="preserve">500 words or less </w:t>
            </w:r>
            <w:r>
              <w:rPr>
                <w:rFonts w:cs="Tahoma"/>
                <w:color w:val="000000"/>
                <w:szCs w:val="20"/>
              </w:rPr>
              <w:t xml:space="preserve">describing the proposed project in language understandable to the non-specialist. The Faculty Development Committee membership includes faculty from different disciplines.  It is your responsibility to provide a description of your project and your objectives that is easily understood by someone outside your area of expertise.   </w:t>
            </w:r>
            <w:r>
              <w:rPr>
                <w:rFonts w:cs="Tahoma"/>
                <w:b/>
                <w:color w:val="000000"/>
                <w:szCs w:val="20"/>
              </w:rPr>
              <w:t>Faculty working with more than one student on the same project should include details that clearly outline each student’s contribu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28" w:name="__Fieldmark__14_2852240728"/>
            <w:bookmarkStart w:id="29" w:name="__Fieldmark__14_2852240728"/>
            <w:bookmarkEnd w:id="2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0" w:name="__Fieldmark__15_2852240728"/>
            <w:bookmarkStart w:id="31" w:name="__Fieldmark__15_2852240728"/>
            <w:bookmarkEnd w:id="3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4. </w:t>
            </w:r>
          </w:p>
        </w:tc>
      </w:tr>
      <w:tr>
        <w:trPr>
          <w:trHeight w:val="97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written by the </w:t>
            </w:r>
            <w:r>
              <w:rPr>
                <w:rFonts w:cs="Tahoma"/>
                <w:b/>
                <w:bCs/>
                <w:color w:val="000000"/>
                <w:szCs w:val="20"/>
                <w:u w:val="single"/>
              </w:rPr>
              <w:t>faculty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providing a description of the working relationship with the student(s) and how the experience benefits the student's educational, professional, and/or creative goals.  If working with multiple students, the faculty member should rank order them (in case all students on the project cannot be funded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2" w:name="__Fieldmark__16_2852240728"/>
            <w:bookmarkStart w:id="33" w:name="__Fieldmark__16_2852240728"/>
            <w:bookmarkEnd w:id="3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4" w:name="__Fieldmark__17_2852240728"/>
            <w:bookmarkStart w:id="35" w:name="__Fieldmark__17_2852240728"/>
            <w:bookmarkEnd w:id="35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 xml:space="preserve">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b/>
                <w:szCs w:val="20"/>
              </w:rPr>
              <w:t>Signed?</w:t>
            </w:r>
            <w:r>
              <w:rPr>
                <w:szCs w:val="20"/>
              </w:rPr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6" w:name="__Fieldmark__18_2852240728"/>
            <w:bookmarkStart w:id="37" w:name="__Fieldmark__18_2852240728"/>
            <w:bookmarkEnd w:id="37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38" w:name="__Fieldmark__19_2852240728"/>
            <w:bookmarkStart w:id="39" w:name="__Fieldmark__19_2852240728"/>
            <w:bookmarkEnd w:id="3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Do you have external funding to support this project during the summer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0" w:name="__Fieldmark__20_2852240728"/>
            <w:bookmarkStart w:id="41" w:name="__Fieldmark__20_2852240728"/>
            <w:bookmarkEnd w:id="4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2" w:name="__Fieldmark__21_2852240728"/>
            <w:bookmarkStart w:id="43" w:name="__Fieldmark__21_2852240728"/>
            <w:bookmarkEnd w:id="43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  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If so, how much and for what period? </w:t>
            </w:r>
            <w:r>
              <w:rPr>
                <w:rStyle w:val="PlaceholderText"/>
                <w:color w:val="FFFF00"/>
                <w:highlight w:val="yellow"/>
              </w:rPr>
              <w:t>Click here to enter text.</w:t>
            </w:r>
          </w:p>
        </w:tc>
      </w:tr>
      <w:tr>
        <w:trPr>
          <w:trHeight w:val="229" w:hRule="atLeast"/>
        </w:trPr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5. </w:t>
            </w:r>
          </w:p>
        </w:tc>
      </w:tr>
      <w:tr>
        <w:trPr/>
        <w:tc>
          <w:tcPr>
            <w:tcW w:w="1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Statement </w:t>
            </w:r>
            <w:r>
              <w:rPr>
                <w:rFonts w:cs="Tahoma"/>
                <w:color w:val="000000"/>
                <w:szCs w:val="20"/>
              </w:rPr>
              <w:t xml:space="preserve">outlining the broader impact of the project. </w:t>
            </w:r>
            <w:r>
              <w:rPr>
                <w:rStyle w:val="PlaceholderText"/>
                <w:highlight w:val="yellow"/>
              </w:rPr>
              <w:t>Click here to enter text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</w:tblGrid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6. </w:t>
            </w:r>
          </w:p>
        </w:tc>
      </w:tr>
      <w:tr>
        <w:trPr>
          <w:trHeight w:val="496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Goals, proposed activities, and format of final outcome expected:</w:t>
            </w:r>
            <w:r>
              <w:rPr>
                <w:rFonts w:cs="Tahoma"/>
                <w:color w:val="000000"/>
                <w:szCs w:val="20"/>
              </w:rPr>
              <w:t xml:space="preserve"> Provide information as to what you intend to accomplish during the research period and the format of the expected final outcome; e.g., journal article, presentation at a conference, exhibit, website, performance, etc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4" w:name="__Fieldmark__22_2852240728"/>
            <w:bookmarkStart w:id="45" w:name="__Fieldmark__22_2852240728"/>
            <w:bookmarkEnd w:id="45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6" w:name="__Fieldmark__23_2852240728"/>
            <w:bookmarkStart w:id="47" w:name="__Fieldmark__23_2852240728"/>
            <w:bookmarkEnd w:id="47"/>
            <w:r>
              <w:rPr>
                <w:rFonts w:cs="Tahoma"/>
                <w:b/>
                <w:bCs/>
                <w:color w:val="000000"/>
                <w:sz w:val="18"/>
                <w:szCs w:val="18"/>
                <w:highlight w:val="yellow"/>
              </w:rPr>
            </w:r>
            <w:r>
              <w:rPr>
                <w:sz w:val="18"/>
                <w:b/>
                <w:szCs w:val="18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Yes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7. </w:t>
            </w:r>
          </w:p>
        </w:tc>
      </w:tr>
      <w:tr>
        <w:trPr>
          <w:trHeight w:val="548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>Budget:</w:t>
            </w:r>
            <w:r>
              <w:rPr>
                <w:rFonts w:cs="Tahoma"/>
                <w:color w:val="000000"/>
                <w:szCs w:val="20"/>
              </w:rPr>
              <w:t xml:space="preserve"> Provide an itemized budget indicating the cost of equipment and supplies needed to complete the project.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  <w:t xml:space="preserve">Attached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48" w:name="__Fieldmark__24_2852240728"/>
            <w:bookmarkStart w:id="49" w:name="__Fieldmark__24_2852240728"/>
            <w:bookmarkEnd w:id="49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color w:val="00000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separate"/>
            </w:r>
            <w:bookmarkStart w:id="50" w:name="__Fieldmark__25_2852240728"/>
            <w:bookmarkStart w:id="51" w:name="__Fieldmark__25_2852240728"/>
            <w:bookmarkEnd w:id="51"/>
            <w:r>
              <w:rPr>
                <w:rFonts w:cs="Tahoma"/>
                <w:b/>
                <w:bCs/>
                <w:color w:val="000000"/>
                <w:szCs w:val="20"/>
                <w:highlight w:val="yellow"/>
              </w:rPr>
            </w:r>
            <w:r>
              <w:rPr>
                <w:b/>
                <w:szCs w:val="20"/>
                <w:bCs/>
                <w:highlight w:val="yellow"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color w:val="000000"/>
                <w:szCs w:val="20"/>
              </w:rPr>
              <w:t>No</w:t>
            </w:r>
          </w:p>
        </w:tc>
      </w:tr>
      <w:tr>
        <w:trPr>
          <w:trHeight w:val="229" w:hRule="atLeast"/>
        </w:trPr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cs="Tahoma"/>
                <w:color w:val="FFFF9A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FF9A"/>
                <w:sz w:val="18"/>
                <w:szCs w:val="18"/>
              </w:rPr>
              <w:t xml:space="preserve">8. </w:t>
            </w:r>
          </w:p>
        </w:tc>
      </w:tr>
      <w:tr>
        <w:trPr/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Signatures and dates</w:t>
            </w:r>
            <w:r>
              <w:rPr>
                <w:szCs w:val="20"/>
              </w:rPr>
              <w:t xml:space="preserve">. Your signature indicates that you have read and understood the program goals, application procedures, criteria for selection, and general information and that you accept all the responsibilities inherent therein.  Both </w:t>
            </w:r>
            <w:r>
              <w:rPr>
                <w:szCs w:val="20"/>
                <w:u w:val="single"/>
              </w:rPr>
              <w:t>faculty</w:t>
            </w:r>
            <w:r>
              <w:rPr>
                <w:szCs w:val="20"/>
              </w:rPr>
              <w:t xml:space="preserve"> and </w:t>
            </w:r>
            <w:r>
              <w:rPr>
                <w:szCs w:val="20"/>
                <w:u w:val="single"/>
              </w:rPr>
              <w:t>student</w:t>
            </w:r>
            <w:r>
              <w:rPr>
                <w:szCs w:val="20"/>
              </w:rPr>
              <w:t xml:space="preserve"> participant must sign this application before submitting it to the Office of the Dean of the Faculty and Vice President for Academic Affairs.</w:t>
            </w:r>
          </w:p>
          <w:p>
            <w:pPr>
              <w:pStyle w:val="Normal"/>
              <w:autoSpaceDE w:val="false"/>
              <w:rPr>
                <w:rFonts w:eastAsia="Tahoma"/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____________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Faculty Member’s Signature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_________________________________________________ </w:t>
              <w:tab/>
              <w:tab/>
              <w:t xml:space="preserve">Date: ___________________________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tudent’s Signatur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Cs w:val="20"/>
        </w:rPr>
      </w:pPr>
      <w:r>
        <w:rPr/>
        <w:t>In exceptional cases, faculty may request more than two students to work on a single project, but the project rationale should clearly articulate the necessity for more students and the role each student will play in the project. T</w:t>
      </w:r>
      <w:r>
        <w:rPr>
          <w:rFonts w:cs="Tahoma"/>
          <w:szCs w:val="20"/>
        </w:rPr>
        <w:t xml:space="preserve">he faculty member should also rank order the students (in case all students on the project cannot be funded).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PLEASE NOTE: 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4"/>
          <w:szCs w:val="28"/>
        </w:rPr>
      </w:pPr>
      <w:r>
        <w:rPr>
          <w:rFonts w:cs="Tahoma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szCs w:val="20"/>
        </w:rPr>
        <w:t xml:space="preserve">A FINAL REPORT is required from both the student and the faculty member.  </w:t>
      </w:r>
      <w:r>
        <w:rPr>
          <w:rFonts w:cs="Tahoma"/>
          <w:bCs/>
          <w:color w:val="000000"/>
          <w:szCs w:val="20"/>
        </w:rPr>
        <w:t>Presentation at the Final Meeting will constitute a Final Report.  However, if a final presentation is not made at the Final Meeting, a written Final Report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  <w:u w:val="single"/>
        </w:rPr>
        <w:t xml:space="preserve">must be submitted to the Office of the Dean of the Faculty and Vice President for Academic Affairs by </w:t>
      </w:r>
      <w:r>
        <w:rPr>
          <w:rFonts w:cs="Tahoma"/>
          <w:b/>
          <w:bCs/>
          <w:color w:val="000000"/>
          <w:szCs w:val="20"/>
          <w:u w:val="single"/>
        </w:rPr>
        <w:t>September 15</w:t>
      </w:r>
      <w:r>
        <w:rPr>
          <w:rFonts w:cs="Tahoma"/>
          <w:b/>
          <w:bCs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</w:rPr>
        <w:t xml:space="preserve">immediately following the summer the research project occurred. Faculty members must submit one report for each award. 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Failure to file a final report may result in advances being treated as taxable income and will disqualify participants from future grant opportunities. 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The Final Report, submitted online, will consist of a written summary and a brief description of expenditures.</w:t>
      </w:r>
    </w:p>
    <w:p>
      <w:pPr>
        <w:pStyle w:val="Normal"/>
        <w:autoSpaceDE w:val="false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  <w:t>The Final Report forms can be found at:</w:t>
      </w:r>
    </w:p>
    <w:p>
      <w:pPr>
        <w:pStyle w:val="Normal"/>
        <w:autoSpaceDE w:val="false"/>
        <w:rPr>
          <w:rFonts w:cs="Tahoma"/>
          <w:bCs/>
          <w:color w:val="000000"/>
          <w:szCs w:val="20"/>
        </w:rPr>
      </w:pPr>
      <w:r>
        <w:rPr>
          <w:rFonts w:cs="Tahoma"/>
          <w:bCs/>
          <w:color w:val="000000"/>
          <w:szCs w:val="2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Cs w:val="20"/>
          <w:u w:val="single"/>
        </w:rPr>
        <w:t>FACULTY</w:t>
      </w:r>
      <w:r>
        <w:rPr>
          <w:rFonts w:cs="Tahoma"/>
          <w:b/>
          <w:bCs/>
          <w:color w:val="000000"/>
          <w:szCs w:val="20"/>
        </w:rPr>
        <w:t xml:space="preserve"> Final Report:  </w:t>
      </w:r>
      <w:hyperlink r:id="rId3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faculty-final-report.php</w:t>
        </w:r>
      </w:hyperlink>
    </w:p>
    <w:p>
      <w:pPr>
        <w:pStyle w:val="Normal"/>
        <w:autoSpaceDE w:val="false"/>
        <w:rPr>
          <w:rFonts w:cs="Tahoma"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Cs w:val="20"/>
          <w:u w:val="single"/>
        </w:rPr>
        <w:t>STUDENT</w:t>
      </w:r>
      <w:r>
        <w:rPr>
          <w:rFonts w:cs="Tahoma"/>
          <w:b/>
          <w:bCs/>
          <w:color w:val="000000"/>
          <w:szCs w:val="20"/>
        </w:rPr>
        <w:t xml:space="preserve"> Final Report: </w:t>
      </w:r>
      <w:hyperlink r:id="rId4">
        <w:r>
          <w:rPr>
            <w:rStyle w:val="InternetLink"/>
            <w:rFonts w:cs="Tahoma"/>
            <w:b/>
            <w:bCs/>
            <w:sz w:val="16"/>
            <w:szCs w:val="16"/>
          </w:rPr>
          <w:t>http://www.skidmore.edu/fdc/faculty_student_summer_research/summer-research-student-final-report.php</w:t>
        </w:r>
      </w:hyperlink>
    </w:p>
    <w:p>
      <w:pPr>
        <w:pStyle w:val="Normal"/>
        <w:autoSpaceDE w:val="false"/>
        <w:rPr>
          <w:rFonts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All materials and/or equipment purchased with grant funding become the property of Skidmore College upon completion of the project.</w:t>
      </w:r>
    </w:p>
    <w:p>
      <w:pPr>
        <w:pStyle w:val="Normal"/>
        <w:autoSpaceDE w:val="false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Cs w:val="20"/>
        </w:rPr>
        <w:t>If you have questions or need assistance, please contact Debbie Peterson in the Office of the Dean of the Faculty and Vice President for Academic Affairs at X5742.</w:t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type w:val="nextPage"/>
      <w:pgSz w:w="12240" w:h="158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Arial"/>
      <w:b/>
      <w:smallCaps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dmore.edu/fdc/faculty_student_summer_research/index.php" TargetMode="External"/><Relationship Id="rId3" Type="http://schemas.openxmlformats.org/officeDocument/2006/relationships/hyperlink" Target="http://www.skidmore.edu/fdc/faculty_student_summer_research/summer-research-faculty-final-report.php" TargetMode="External"/><Relationship Id="rId4" Type="http://schemas.openxmlformats.org/officeDocument/2006/relationships/hyperlink" Target="http://www.skidmore.edu/fdc/faculty_student_summer_research/summer-research-student-final-report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4:00Z</dcterms:created>
  <dc:creator>Colleen M. Kelly</dc:creator>
  <dc:description/>
  <cp:keywords/>
  <dc:language>en-US</dc:language>
  <cp:lastModifiedBy>Debra Peterson</cp:lastModifiedBy>
  <cp:lastPrinted>2015-01-12T10:33:00Z</cp:lastPrinted>
  <dcterms:modified xsi:type="dcterms:W3CDTF">2017-11-07T16:44:00Z</dcterms:modified>
  <cp:revision>2</cp:revision>
  <dc:subject/>
  <dc:title>FORM: SUMMER FACULTY/STUDENT RESEARCH PROGRAM Application</dc:title>
</cp:coreProperties>
</file>